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4802" w:type="dxa"/>
            <w:tcBorders/>
          </w:tcPr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ỌC QUỐC GIA TP.HC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KINH TẾ - LUẬT</w:t>
            </w:r>
          </w:p>
        </w:tc>
        <w:tc>
          <w:tcPr>
            <w:tcW w:w="4837" w:type="dxa"/>
            <w:tcBorders/>
          </w:tcPr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ẫu C42-HD1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 w:val="false"/>
                <w:sz w:val="24"/>
                <w:szCs w:val="24"/>
              </w:rPr>
              <w:t>Thông tư số 107/2017/TT-BTC ngày 10/10/2017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IẤY ĐỀ NGHỊ TẠM ỨNG CHUYỂN KHOẢ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Kính gửi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Ban Giám hiệu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ên tôi là: </w:t>
        <w:tab/>
        <w:t>Điện thoại:………………….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ơn vị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ề nghị chuyển khoản để thanh toán số tiề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ằng chữ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ý do tạm ứng: </w:t>
        <w:tab/>
      </w:r>
    </w:p>
    <w:p>
      <w:pPr>
        <w:pStyle w:val="Normal"/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Kèm theo dự trù kinh phí và các chứng từ liên quan, nếu có)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ơn vị thụ hưởng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ịa chỉ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ngân hàng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Thời hạn thanh quyết toán : ……………..)</w:t>
      </w:r>
    </w:p>
    <w:p>
      <w:pPr>
        <w:pStyle w:val="Normal"/>
        <w:spacing w:before="80" w:after="28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 xml:space="preserve">     </w:t>
        <w:tab/>
        <w:tab/>
        <w:tab/>
        <w:t xml:space="preserve">      Ngày  …  tháng … năm …..</w:t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0"/>
        <w:gridCol w:w="207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thanh toá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đơn vị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toán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ủ trưởng đơn vị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</w:tr>
    </w:tbl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00" w:right="835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3:00Z</dcterms:created>
  <dc:creator>nthang</dc:creator>
  <dc:description/>
  <cp:keywords/>
  <dc:language>en-US</dc:language>
  <cp:lastModifiedBy>Nguyen Thuy Dung</cp:lastModifiedBy>
  <dcterms:modified xsi:type="dcterms:W3CDTF">2020-07-07T02:50:00Z</dcterms:modified>
  <cp:revision>5</cp:revision>
  <dc:subject/>
  <dc:title>Trường đh nông nghiệp I                Cộng hoà xã hội chủ nghĩa việt nam</dc:title>
</cp:coreProperties>
</file>